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/>
      </w:pPr>
      <w:r>
        <w:rPr/>
        <w:t>УТВЕРЖДЕНА</w:t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exact" w:line="240"/>
        <w:ind w:left="4963" w:hanging="0"/>
        <w:jc w:val="center"/>
        <w:rPr/>
      </w:pPr>
      <w:r>
        <w:rPr/>
        <w:t>от 3 марта 2012 г.  №  186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льтура России (2012 - 2018 годы)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й целевой программы</w:t>
      </w:r>
    </w:p>
    <w:p>
      <w:pPr>
        <w:pStyle w:val="Normal"/>
        <w:jc w:val="center"/>
        <w:rPr/>
      </w:pPr>
      <w:r>
        <w:rPr/>
        <w:t>"Культура России (2012 - 2018 годы)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465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деральная целевая программа "Культура России (2012 - 2018 годы)"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ата принятия решения о разработке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поряжение Правительства Российской Федерации от 22 февраля 2012 г. № 209-р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сударственные заказч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истерство культуры Российской Федерации,</w:t>
            </w:r>
          </w:p>
          <w:p>
            <w:pPr>
              <w:pStyle w:val="Style16"/>
              <w:spacing w:lineRule="atLeast" w:line="240"/>
              <w:ind w:left="0" w:hanging="0"/>
              <w:rPr/>
            </w:pPr>
            <w:r>
              <w:rPr/>
              <w:t xml:space="preserve">Федеральное архивное агентство, Федеральное агентство по печати и массовым коммуникациям, федеральное государственное бюджетное учреждение культуры "Государственный Эрмитаж", </w:t>
            </w:r>
            <w:r>
              <w:rPr>
                <w:szCs w:val="28"/>
              </w:rPr>
              <w:t>федеральное государственное учреждение культуры "Государственный фонд кинофильмов Российской Федерации"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сударственный заказчик - координатор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инистерство культуры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истерство культуры Российской Федераци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Федеральное архивное агентство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едеральное агентство по печати и массовым коммуникациям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30"/>
              <w:rPr/>
            </w:pPr>
            <w:r>
              <w:rPr/>
              <w:t>Цели и 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30"/>
              <w:ind w:left="252" w:hanging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tLeast" w:line="230"/>
              <w:rPr/>
            </w:pPr>
            <w:r>
              <w:rPr>
                <w:bCs/>
                <w:szCs w:val="28"/>
              </w:rPr>
              <w:t xml:space="preserve">сохранение российской культурной самобытности и создание условий для обеспечения равной доступности культурных благ, развития и реализации культурного и духовного потенциала каждой личности; </w:t>
            </w:r>
          </w:p>
          <w:p>
            <w:pPr>
              <w:pStyle w:val="Normal"/>
              <w:spacing w:lineRule="atLeast" w:line="230"/>
              <w:rPr/>
            </w:pPr>
            <w:r>
              <w:rPr>
                <w:szCs w:val="28"/>
              </w:rPr>
              <w:t>создание условий для повышения качества и разнообразия услуг, предоставляемых в сфере культуры и искусства, модернизация работы учреждений культуры;</w:t>
            </w:r>
          </w:p>
          <w:p>
            <w:pPr>
              <w:pStyle w:val="Normal"/>
              <w:spacing w:lineRule="atLeast" w:line="230"/>
              <w:rPr>
                <w:bCs/>
                <w:szCs w:val="28"/>
              </w:rPr>
            </w:pPr>
            <w:r>
              <w:rPr>
                <w:szCs w:val="28"/>
              </w:rPr>
              <w:t>обеспечение возможности реализации</w:t>
            </w:r>
            <w:r>
              <w:rPr>
                <w:bCs/>
                <w:szCs w:val="28"/>
              </w:rPr>
              <w:t xml:space="preserve"> культурного и духовного потенциала каждой личности;</w:t>
            </w:r>
          </w:p>
          <w:p>
            <w:pPr>
              <w:pStyle w:val="Normal"/>
              <w:spacing w:lineRule="atLeast" w:line="230"/>
              <w:rPr>
                <w:szCs w:val="28"/>
              </w:rPr>
            </w:pPr>
            <w:r>
              <w:rPr>
                <w:szCs w:val="28"/>
              </w:rPr>
              <w:t>информатизация отрасли;</w:t>
            </w:r>
          </w:p>
          <w:p>
            <w:pPr>
              <w:pStyle w:val="Normal"/>
              <w:spacing w:lineRule="atLeast" w:line="230"/>
              <w:rPr>
                <w:szCs w:val="28"/>
              </w:rPr>
            </w:pPr>
            <w:r>
              <w:rPr>
                <w:szCs w:val="28"/>
              </w:rPr>
              <w:t>модернизация системы художественного образования и подготовки кадров в сфере культуры и искусства, отвечающей сохранению традиций лучших российских школ и требованиям современности;</w:t>
            </w:r>
          </w:p>
          <w:p>
            <w:pPr>
              <w:pStyle w:val="Normal"/>
              <w:spacing w:lineRule="atLeast" w:line="230"/>
              <w:rPr/>
            </w:pPr>
            <w:r>
              <w:rPr>
                <w:szCs w:val="28"/>
              </w:rPr>
              <w:t>выявление, охрана и популяризация культурного наследия народов Российской Федерации;</w:t>
            </w:r>
          </w:p>
          <w:p>
            <w:pPr>
              <w:pStyle w:val="Normal"/>
              <w:spacing w:lineRule="atLeast" w:line="230"/>
              <w:rPr>
                <w:szCs w:val="28"/>
              </w:rPr>
            </w:pPr>
            <w:r>
              <w:rPr>
                <w:szCs w:val="28"/>
              </w:rPr>
              <w:t>создание позитивного культурного образа России в мировом сообществе</w:t>
            </w:r>
          </w:p>
          <w:p>
            <w:pPr>
              <w:pStyle w:val="Normal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3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tLeast" w:line="23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30"/>
              <w:ind w:left="0" w:hanging="0"/>
              <w:rPr/>
            </w:pPr>
            <w:r>
              <w:rPr/>
              <w:t>доля объектов культурного наследия, находящихся в федеральной собственности, состояние которых является удовлетворительным, в общем количестве объектов культурного наследия, находящихся в федеральной собственности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3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30"/>
              <w:ind w:left="0" w:hanging="0"/>
              <w:rPr/>
            </w:pPr>
            <w:r>
              <w:rPr/>
              <w:t>доля учреждений культуры и искусства, находящихся в федеральной собственности, состояние которых является удовлетворительным, в общем количестве учреждений культуры и искусства, находящихся в федеральной собственности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3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30"/>
              <w:ind w:left="0" w:hanging="0"/>
              <w:rPr/>
            </w:pPr>
            <w:r>
              <w:rPr/>
              <w:t>увеличение количества посещений театрально-концертных мероприятий (по сравнению с базовым годом)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3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30"/>
              <w:ind w:left="0" w:hanging="0"/>
              <w:rPr/>
            </w:pPr>
            <w:r>
              <w:rPr/>
              <w:t xml:space="preserve">доля фильмов российского </w:t>
            </w:r>
          </w:p>
          <w:p>
            <w:pPr>
              <w:pStyle w:val="2"/>
              <w:spacing w:lineRule="atLeast" w:line="230"/>
              <w:ind w:left="0" w:hanging="0"/>
              <w:rPr/>
            </w:pPr>
            <w:r>
              <w:rPr/>
              <w:t>производства в общем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объеме проката на территории Российской Федерации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доля учреждений культуры, имеющих свой информационный портал, в общем количестве учреждений культуры;</w:t>
            </w:r>
          </w:p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увеличение количества библиографических записей в сводном электронном каталоге библиотек России (по сравнению с предыдущим годом)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доля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доля образовательных учреждений сферы культуры, оснащенных современным материально-техническим оборудованием (с учетом детских школ искусств), в общем количестве образовательных учреждений сферы культуры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увеличение доли детей, обучающихся в детских школах искусств, в общей численности учащихся детей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доля субъектов Российской Федерации, в которых осуществляется мониторинг состояния и использования объектов культурного наследия (памятников истории и культуры) народов Российской Федерации, в общем количестве субъектов Российской Федерации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посещаемость музейных учреждений (на 1 жителя в год)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доля документов государственных архивов, находящихся в нормативных условиях, обеспечивающих их постоянное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(вечное) хранение, в общем количестве документов государственных архивов;</w:t>
            </w:r>
          </w:p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повышение уровня комплектования книжных фондов библиотек по сравнению с установленным нормативом (на 1 тыс. жителей);</w:t>
            </w:r>
          </w:p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количество посещений библиотек (на 1 жителя в год);</w:t>
            </w:r>
          </w:p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увеличение количества культурных акций, проведенных за рубежом (по сравнению с предыдущим годом);</w:t>
            </w:r>
          </w:p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увеличение численности участников культурно-досуговых мероприятий (по сравнению с предыдущим годом);</w:t>
            </w:r>
          </w:p>
          <w:p>
            <w:pPr>
              <w:pStyle w:val="2"/>
              <w:spacing w:lineRule="atLeast" w:line="240"/>
              <w:ind w:left="0" w:hanging="0"/>
              <w:rPr/>
            </w:pPr>
            <w:r>
              <w:rPr/>
              <w:t>выпуск книжных изданий для инвалидов по зрению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ind w:left="252" w:hanging="25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012 - 2018 год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2012 - 2014 годы;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этап - 2015 - 2018 год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общий объем финансирования Программы составляет</w:t>
              <w:br/>
              <w:t>192863,03 млн. рублей (в ценах соответствующих лет)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за счет средств федерального бюджета -186513,57 млн. рублей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за счет прочих источников -</w:t>
              <w:br/>
              <w:t>6349,46 млн. рублей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за счет бюджетов субъектов Российской Федерации - 3858,98 млн. рублей;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 счет внебюджетных источников - 2490,48 млн. рублей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а капитальные вложения направляется 115491,58 млн. рублей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а научно-исследовательские и опытно-конструкторские работы -</w:t>
              <w:br/>
              <w:t>915,65 млн. рублей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на прочие нужды -</w:t>
              <w:br/>
              <w:t>76455,8 млн. рубле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жидаемые конечные результаты реализации Программы и показатели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lineRule="atLeast" w:line="24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увеличение доли объектов культурного наследия, находящихся в федеральной собственности, состояние которых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-экономической эффективности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является удовлетворительным, в общем количестве объектов культурного наследия, находящихся в федеральной собственности (до 45,3 процента в 2018 году);</w:t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увеличение доли учреждений культуры и искусства, находящихся в федеральной собственности, состояние которых является удовлетворительным, в общем количестве учреждений культуры и искусства, находящихся в федеральной собственности (до 72,8 процента в 2018 году);</w:t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увеличение (по сравнению с предыдущим годом) количества посещений театрально-концертных мероприятий (на 4,2 процента в 2018 году);</w:t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увеличение доли фильмов российского производства в общем объеме проката на территории Российской Федерации (до 28 процентов в 2018 году);</w:t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увеличение доли учреждений культуры, имеющих свой информационный портал, в общем количестве учреждений культуры (до 94 процентов в 2018 году);</w:t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увеличение (по сравнению с предыдущим годом) количества библиографических записей в сводном электронном каталоге библиотек России (до 2,3 процента в 2018 году);</w:t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увеличение доли объектов культурного </w:t>
              <w:br/>
              <w:t>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 (до 52 процентов в 2018 году);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увеличение доли образовательных учреждений сферы культуры, 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снащенных современным материально-техническим оборудованием (с учетом детских школ искусств), в общем 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количестве образовательных учреждений сферы культуры (до 20,5 процента в 2018 году)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TextBodyIndent"/>
              <w:spacing w:lineRule="atLeas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увеличение доли детей, обучающихся в детских школах искусств, в общей численности учащихся детей (до 12 процентов общего числа учащихся детей в 2011 году)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увеличение доли субъектов Российской Федерации, в которых осуществляется мониторинг состояния и использования объектов культурного наследия (памятников истории и культуры), в общем количестве субъектов Российской Федерации (до 100 процентов в 2018 году)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(до 34 процентов в 2018 году)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увеличение количества посещений музейных учреждений (до 0,9 раза на 1 жителя в год в 2018 году)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увеличение доли документов государственных архивов, находящихся в нормативных условиях, обеспечивающих их постоянное (вечное) хранение, в общем количестве документов государственных архивов (до 24 процентов в 2018 году)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 xml:space="preserve">повышение уровня комплектования книжных фондов библиотек </w:t>
              <w:br/>
              <w:t>(до 92 процентов установленного норматива в 2018 году)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увеличение количества посещений библиотек (до 4,6 раза на 1 жителя в год в 2018 году);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увеличение (по сравнению с предыдущим годом) количества культурных акций, проведенных за рубежом (на 1,22 процента в 2018 году);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TextBodyIndent"/>
              <w:spacing w:lineRule="atLeast" w:line="240"/>
              <w:ind w:left="0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величение (по сравнению с предыдущим годом) численности участников культурно-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8"/>
              </w:rPr>
              <w:t>досуговых мероприятий (до 7,2 процента в 2018 году);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выпуск книжных изданий для инвалидов по зрению (61 наименование ежегодно)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>. Характеристика проблемы,</w:t>
      </w:r>
    </w:p>
    <w:p>
      <w:pPr>
        <w:pStyle w:val="Normal"/>
        <w:spacing w:lineRule="atLeast" w:line="240"/>
        <w:jc w:val="center"/>
        <w:rPr/>
      </w:pPr>
      <w:r>
        <w:rPr/>
        <w:t>на решение которой направлена Программ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Развитие Российской Федерации на современном этапе характеризуется повышенным вниманием общества к культуре. В Концепции долгосрочного социально-экономического развития Российской Федерации до 2020 года, утвержденной распоряжением Правительства Российской Федерации от 17 ноября 2008 г. № 1662-р, культуре отводится ведущая роль в формировании человеческого капитала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Культурная среда сегодня становится ключевым понятием современного общества и представляет собой </w:t>
      </w:r>
      <w:r>
        <w:rPr/>
        <w:t xml:space="preserve">не отдельную область государственного регулирования, а </w:t>
      </w:r>
      <w:r>
        <w:rPr>
          <w:szCs w:val="28"/>
        </w:rPr>
        <w:t>сложную и многоуровневую систему,</w:t>
      </w:r>
      <w:r>
        <w:rPr/>
        <w:t xml:space="preserve"> в</w:t>
      </w:r>
      <w:r>
        <w:rPr>
          <w:szCs w:val="28"/>
        </w:rPr>
        <w:t xml:space="preserve">нутри которой решение проблем может быть только комплексным, учитывающим множество смежных факторов и </w:t>
      </w:r>
      <w:r>
        <w:rPr/>
        <w:t>соединяющим усилия разных ведомств, общественных институтов и бизнеса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Приоритетом государственной политики в области культуры является решение следующих задач: 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воспитание подрастающего поколения в духе правовой демократии, гражданственности и патриотизма, причастности к инновационной культуре и свободе творчества;  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развитие творческого потенциала нации, обеспечение широкого доступа всех социальных слоев к ценностям отечественной и мировой культуры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сохранение культурных ценностей и традиций народов Российской Федерации, материального и нематериального наследия культуры России и использование его в качестве ресурса духовного и экономического развития; 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поддержание высокого престижа российской культуры за рубежом и расширение международного культурного сотрудничества.</w:t>
      </w:r>
    </w:p>
    <w:p>
      <w:pPr>
        <w:pStyle w:val="3"/>
        <w:autoSpaceDE w:val="true"/>
        <w:spacing w:lineRule="atLeast" w:line="360"/>
        <w:ind w:firstLine="720"/>
        <w:rPr/>
      </w:pPr>
      <w:r>
        <w:rPr/>
        <w:t xml:space="preserve">Российская Федерация обладает огромным культурным потенциалом, но этот потенциал до сих пор используется не в полной мере. Реализуемый комплекс государственных мер при положительной динамике отдельных показателей, отмеченной за  последние 10 лет, пока </w:t>
      </w:r>
      <w:r>
        <w:br w:type="page"/>
      </w:r>
    </w:p>
    <w:p>
      <w:pPr>
        <w:pStyle w:val="3"/>
        <w:autoSpaceDE w:val="true"/>
        <w:spacing w:lineRule="atLeast" w:line="360"/>
        <w:ind w:firstLine="720"/>
        <w:rPr/>
      </w:pPr>
      <w:r>
        <w:rPr/>
        <w:t>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 года, утвержденной Указом Президента Российской Федерации</w:t>
        <w:br/>
        <w:t xml:space="preserve">от 12 мая 2009 г. № 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Положительный опыт реализации федеральных целевых программ в области культуры насчитывает уже почти полтора десятка лет. Несмотря на внутренние и мировые экономические потрясения, благодаря  реализации </w:t>
      </w:r>
      <w:r>
        <w:rPr>
          <w:bCs/>
          <w:spacing w:val="-1"/>
          <w:szCs w:val="28"/>
        </w:rPr>
        <w:t>федеральных целевых программ</w:t>
      </w:r>
      <w:r>
        <w:rPr>
          <w:szCs w:val="28"/>
        </w:rPr>
        <w:t xml:space="preserve"> "Развитие и сохранение культуры и искусства Российской Федерации (1997 - 1999 годы)", "Культура России (2001 - 2005 годы)" и "Культура России (2006 - 2011 годы)", удалось преодолеть спад в развитии культуры, добиться расширения форм и объемов участия государства и общества в поддержке культуры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случае отказа от применения программно-целевого метода  возможны следующие негативные последствия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озненные действия федеральных органов исполнительной власти, органов исполнительной власти субъектов Российской Федерации и органов местного самоуправления, снижение их ответственности и появление бессистемности в решении стоящих перед государством задач в сфере культуры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ухудшение и моральное устаревание материально-технической базы учреждений культуры и снижение качества досуга россиян;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снижение уровня подготовки кадров в сфере культуры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стагнация в развитии самобытной культуры многонационального народа Российской Федерации и духовных ценностей ее граждан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слабление культурно-духовного единства многонационального народ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ограничение влияния государства на состояние культуры России </w:t>
        <w:br/>
        <w:t xml:space="preserve">в целом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замедление процесса создания условий для творческой самореализации граждан.</w:t>
      </w:r>
      <w:r>
        <w:br w:type="page"/>
      </w:r>
    </w:p>
    <w:p>
      <w:pPr>
        <w:pStyle w:val="3"/>
        <w:autoSpaceDE w:val="true"/>
        <w:spacing w:lineRule="atLeast" w:line="360"/>
        <w:ind w:firstLine="720"/>
        <w:rPr/>
      </w:pPr>
      <w:r>
        <w:rPr/>
        <w:t>Программно-целевой подход к развитию культуры едва ли имеет сегодня серьезную альтернативу. Конечно, отдельные мероприятия в сфере культуры могут быть инициированы отдельными решениями Правительства Российской Федерации, а некоторые даже обособлены в отдельную ведомственную программу. Однако единичность и несистемность подобных мер рано или поздно может привести к нарушению единства государственной политики в области культуры, неэффективному расходованию бюджетных средств</w:t>
      </w:r>
      <w:r>
        <w:rPr>
          <w:szCs w:val="24"/>
        </w:rPr>
        <w:t>, ослаблению связей между регионами Российской Федерации, возникновению непредвиденных сложностей в модернизации культуры и внедрении новых механизмов адаптации потенциала культуры к рыночным условиям, а в итоге - к ослаблению духовного единства многонационального народа России и ограничению позитивного влияния государства на состояние сферы культуры 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Для выбора вариантов решения проблем, стоящих перед отраслью культуры, были рассмотрены и проанализированы два сценария формирования и реализации федеральной целевой программы "Культура России (2012 - 2018 годы)" (далее - Программ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Первый сценарий (реалистичный) опирается на подходы, которые были разработаны в федеральной целевой программе "Культура России (2006 - 2011 годы)", и является логическим ее продолжением. Финансовое обоснование сценария сводится к решению комплекса текущих задач и мероприятий, к которым добавляются новые мероприятия, обусловленные современными потребностями развития сферы культуры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торой сценарий (оптимистичный) исходит из необходимости достижения стратегических целей и решения задач культурного развития страны, для чего выделяются приоритетные направления развития современного искусства, художественного образования, информатизации отрасли, дается их обоснование, предлагается перечень программных мероприятий и на основании этого определяется необходимый объем финансовых средств. Особая роль отводится формированию и использованию инновационных методов и подходов к решению задач, научным исследованиям и внедрению в отрасль информационно-коммуникационных технологий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Для первого сценария наиболее вероятные риски связаны с возможным снижением масштабов финансового обеспечения культуры в зависимости от имеющихся ресурсов.</w:t>
      </w:r>
      <w:r>
        <w:br w:type="page"/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Для предотвращения негативных последствий при формировании Программы учитывались следующие принципы: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 xml:space="preserve">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 (органов государственной власти и органов местного самоуправления, общественных и иных негосударственных организаций)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социальная ориентированность мероприятий Программы, касающихся сохранения и развития отечественной культуры и культурного наследия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поддержка приоритетных инновационных и инвестиционных проектов Программы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адаптация проектов и мероприятий Программы к изменяющимся внутренним и внешним условиям развития сферы культуры России;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инвариантность подходов к реализации отдельных проектов и мероприятий Программы в зависимости от изменения услови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эффективность мероприятий Программы, выраженная в соотношении достигнутых результатов и понесенных затрат, может быть обеспечена в рамках второго сценария за счет ускоренной реализации культурных проектов и программ межрегионального значения, повышения качества услуг в сфере культуры.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</w:t>
      </w:r>
      <w:r>
        <w:rPr/>
        <w:t>. Основные цели и задачи Программы с указанием сроков и этапов</w:t>
      </w:r>
    </w:p>
    <w:p>
      <w:pPr>
        <w:pStyle w:val="Normal"/>
        <w:spacing w:lineRule="atLeast" w:line="240"/>
        <w:jc w:val="center"/>
        <w:rPr/>
      </w:pPr>
      <w:r>
        <w:rPr/>
        <w:t>ее реализации, а также перечень целевых индикаторов и показателей, отражающих ход ее выполнения</w:t>
      </w:r>
    </w:p>
    <w:p>
      <w:pPr>
        <w:pStyle w:val="Normal"/>
        <w:spacing w:lineRule="atLeas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сновной стратегической целью Программы является сохранение российской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. </w:t>
      </w:r>
    </w:p>
    <w:p>
      <w:pPr>
        <w:pStyle w:val="Normal"/>
        <w:spacing w:lineRule="atLeas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достижения этой цели должны быть решены следующие задачи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создание условий для повышения качества и разнообразия услуг, предоставляемых в сфере культуры и искусства, модернизация работы учреждений культуры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беспечение равного доступа к культурным благам и возможности реализации творческого потенциала в сфере культуры и искусства для всех граждан России;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информатизация отрасли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ыявление, охрана и популяризация культурного наследия народов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создание позитивного культурного образа России в мировом сообществе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Cs w:val="28"/>
        </w:rPr>
        <w:t>Достижение цели Программы и решение указанных задач будет происходить в рамках 6 направлени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Решение задач по созданию условий для </w:t>
      </w:r>
      <w:r>
        <w:rPr>
          <w:szCs w:val="28"/>
        </w:rPr>
        <w:t>повышения качества услуг и их разнообразия, а также по модернизации работы учреждений культуры</w:t>
      </w:r>
      <w:r>
        <w:rPr/>
        <w:t xml:space="preserve">  регулируется в рамках направления по развитию образования в сфере культуры и искусства, а также направления по инвестициям в сферу культуры и развитию материально-технической базы.</w:t>
      </w:r>
    </w:p>
    <w:p>
      <w:pPr>
        <w:pStyle w:val="TextBodyIndent"/>
        <w:spacing w:lineRule="atLeast" w:line="360"/>
        <w:ind w:left="0" w:firstLine="720"/>
        <w:jc w:val="both"/>
        <w:rPr/>
      </w:pPr>
      <w:r>
        <w:rPr>
          <w:sz w:val="28"/>
        </w:rPr>
        <w:t>В целях реализации указанных задач определены следующие основные индикаторы и показатели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доля учреждений культуры и искусства, находящихся в федеральной собственности, состояние которых является удовлетворительным, в общем количестве учреждений культуры и искусства, находящихся в федеральной собственности (планируется увеличение до 72,8 процента в 2018 году);</w:t>
      </w:r>
    </w:p>
    <w:p>
      <w:pPr>
        <w:pStyle w:val="TextBodyIndent"/>
        <w:spacing w:lineRule="atLeast" w:line="360"/>
        <w:ind w:left="0" w:firstLine="720"/>
        <w:jc w:val="both"/>
        <w:rPr/>
      </w:pPr>
      <w:r>
        <w:rPr>
          <w:sz w:val="28"/>
        </w:rPr>
        <w:t xml:space="preserve">увеличение количества посещений театрально-концертных мероприятий по сравнению с базовым годом (в 2018 году планируется увеличить на 4,2 процента по сравнению с предыдущим годом); </w:t>
      </w:r>
    </w:p>
    <w:p>
      <w:pPr>
        <w:pStyle w:val="TextBodyIndent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доля фильмов российского производства в общем объеме проката на территории Российской Федерации (планируется увеличение до 28 процентов в 2018 году);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 (планируется увеличение до 7,2 процента в 2018 году);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выпуск книжных изданий для инвалидов по зрению (планируется выпуск 61 наименования ежегодно).</w:t>
      </w:r>
    </w:p>
    <w:p>
      <w:pPr>
        <w:pStyle w:val="TextBody"/>
        <w:spacing w:lineRule="atLeast" w:line="360"/>
        <w:ind w:firstLine="720"/>
        <w:jc w:val="both"/>
        <w:rPr/>
      </w:pPr>
      <w:r>
        <w:rPr/>
        <w:t>Решение задач по информатизации отрасли осуществляется в рамках направления по в</w:t>
      </w:r>
      <w:r>
        <w:rPr>
          <w:szCs w:val="28"/>
        </w:rPr>
        <w:t>недрению информационно-коммуникационных технологий в сферу культуры и информатизации отрасли,</w:t>
      </w:r>
      <w:r>
        <w:rPr/>
        <w:t xml:space="preserve"> а также в рамках некоторых мероприятий направления по сохранению культурного наследия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В настоящее время формирование направления по внедрению информационно-коммуникационных технологий в сферу культуры и информатизации отрасли актуально в связи с поставленной Президентом Российской Федерации и Правительством Российской Федерации задачей формирования информационного общества и повышения на этой основе качества жизни граждан. Информационные технологии должны сыграть важнейшую роль в обеспечении максимальной доступности для граждан Российской Федерации культурных благ, участии граждан в культурной жизни общества вне зависимости от уровня доходов, социального статуса и места проживания, а также в обеспечении доступности культурных благ для граждан с ограниченными возможностями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Степень решения указанной задачи оценивается следующими показателями:</w:t>
      </w:r>
    </w:p>
    <w:p>
      <w:pPr>
        <w:pStyle w:val="Normal"/>
        <w:spacing w:lineRule="atLeast" w:line="360"/>
        <w:ind w:firstLine="720"/>
        <w:jc w:val="both"/>
        <w:rPr>
          <w:bCs/>
          <w:szCs w:val="28"/>
        </w:rPr>
      </w:pPr>
      <w:r>
        <w:rPr/>
        <w:t>доля учреждений культуры, имеющих свой информационный портал, в общем числе учреждений культуры (в 2018 году планируется довести этот показатель до 94 процентов);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увеличение количества библиографических записей в сводном электронном каталоге библиотек России по сравнению с предыдущем годом </w:t>
      </w:r>
      <w:r>
        <w:rPr>
          <w:bCs/>
          <w:spacing w:val="-1"/>
        </w:rPr>
        <w:t>(в 2018 году планируется повысить до 2,3 процента);</w:t>
      </w:r>
    </w:p>
    <w:p>
      <w:pPr>
        <w:pStyle w:val="Normal"/>
        <w:spacing w:lineRule="atLeast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доля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 (в 2018 году планируется довести до 52 процентов)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редполагается принятие комплекса мер по сохранению и развитию сложившейся в России уникальной трехуровневой системы подготовки творческих кадров, в частности музыкантов, артистов, режиссеров, хореографов, художников, скульпторов, дизайнеров и деятелей киноискусства. Особое внимание обращено на подготовку кадров для развития современных инновационных видов искусств, оснащение и модернизацию детских школ искусств, модернизацию и развитие материальной базы образовательных учреждений культур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В целях реализации указанной задачи определены следующие основные показатели:</w:t>
      </w:r>
    </w:p>
    <w:p>
      <w:pPr>
        <w:pStyle w:val="TextBodyIndent"/>
        <w:spacing w:lineRule="atLeast" w:line="360"/>
        <w:ind w:left="0" w:firstLine="720"/>
        <w:jc w:val="both"/>
        <w:rPr/>
      </w:pPr>
      <w:r>
        <w:rPr>
          <w:sz w:val="28"/>
        </w:rPr>
        <w:t>доля образовательных учреждений сферы культуры, оснащенных современным материально-техническим оборудованием (с учетом детских школ искусств), в общем количестве образовательных учреждений сферы культуры (планируется увеличение до 20,5 процента в 2018 году);</w:t>
      </w:r>
      <w:r>
        <w:br w:type="page"/>
      </w:r>
    </w:p>
    <w:p>
      <w:pPr>
        <w:pStyle w:val="TextBodyIndent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увеличение доли детей, обучающихся в детских школах искусств (планируется увеличение до 12 процентов общего числа учащихся детей в 2011 году).</w:t>
      </w:r>
    </w:p>
    <w:p>
      <w:pPr>
        <w:pStyle w:val="TextBodyIndent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Решение задачи по в</w:t>
      </w:r>
      <w:r>
        <w:rPr>
          <w:bCs/>
          <w:sz w:val="28"/>
          <w:szCs w:val="28"/>
        </w:rPr>
        <w:t xml:space="preserve">ыявлению, охране и популяризации культурного наследия народов Российской Федерации </w:t>
      </w:r>
      <w:r>
        <w:rPr>
          <w:sz w:val="28"/>
        </w:rPr>
        <w:t>осуществляется в рамках направления по сохранению культурного наследия. Решение этой задачи предусматривает комплекс мероприятий по выявлению, охране, сохранению и популяризации объектов культурного наследия - движимых и недвижимых памятников истории и культуры России, а также по сохранению объектов археологического наследия, обеспечению сохранности музейного фонда и развитию музеев, развитию архивного дела и библиотек.</w:t>
      </w:r>
    </w:p>
    <w:p>
      <w:pPr>
        <w:pStyle w:val="TextBodyIndent"/>
        <w:spacing w:lineRule="atLeast" w:line="360"/>
        <w:ind w:left="0" w:firstLine="720"/>
        <w:jc w:val="both"/>
        <w:rPr/>
      </w:pPr>
      <w:r>
        <w:rPr>
          <w:sz w:val="28"/>
        </w:rPr>
        <w:t xml:space="preserve">Индикаторами и показателями решения этой задачи являются: </w:t>
      </w:r>
    </w:p>
    <w:p>
      <w:pPr>
        <w:pStyle w:val="TextBodyIndent"/>
        <w:spacing w:lineRule="atLeast" w:line="360"/>
        <w:ind w:left="0" w:firstLine="720"/>
        <w:jc w:val="both"/>
        <w:rPr/>
      </w:pPr>
      <w:r>
        <w:rPr>
          <w:sz w:val="28"/>
        </w:rPr>
        <w:t xml:space="preserve">доля объектов культурного наследия, находящихся в федеральной собственности, состояние которых является удовлетворительным, в общем количестве объектов культурного наследия, находящихся в федеральной собственности (планируется увеличение до 45,3 процента в 2018 году); </w:t>
      </w:r>
    </w:p>
    <w:p>
      <w:pPr>
        <w:pStyle w:val="TextBodyIndent"/>
        <w:spacing w:lineRule="atLeast" w:line="360"/>
        <w:ind w:left="0" w:firstLine="720"/>
        <w:jc w:val="both"/>
        <w:rPr/>
      </w:pPr>
      <w:r>
        <w:rPr>
          <w:sz w:val="28"/>
        </w:rPr>
        <w:t xml:space="preserve">доля субъектов Российской Федерации, в которых осуществляется мониторинг состояния и использования объектов культурного наследия (памятников истории и культуры) народов Российской Федерации, в общем количестве субъектов Российской Федерации (планируется довести до 100 процентов в 2018 году); </w:t>
      </w:r>
    </w:p>
    <w:p>
      <w:pPr>
        <w:pStyle w:val="TextBodyIndent"/>
        <w:spacing w:lineRule="atLeast" w:line="360"/>
        <w:ind w:left="0" w:firstLine="720"/>
        <w:jc w:val="both"/>
        <w:rPr/>
      </w:pPr>
      <w:r>
        <w:rPr>
          <w:sz w:val="28"/>
        </w:rPr>
        <w:t>доля представленных (во всех формах) зрителю музейных предметов в общем количестве музейных предметов основного фонда (планируется увеличение до 34 процентов в 2018 году);</w:t>
      </w:r>
    </w:p>
    <w:p>
      <w:pPr>
        <w:pStyle w:val="TextBodyIndent"/>
        <w:spacing w:lineRule="atLeast" w:line="360"/>
        <w:ind w:left="0" w:firstLine="720"/>
        <w:jc w:val="both"/>
        <w:rPr/>
      </w:pPr>
      <w:r>
        <w:rPr>
          <w:sz w:val="28"/>
        </w:rPr>
        <w:t>посещаемость музейных учреждений (планируется увеличение посещаемости музейных учреждений на 1 жителя в год до 0,9 раза в 2018 году);</w:t>
      </w:r>
    </w:p>
    <w:p>
      <w:pPr>
        <w:pStyle w:val="TextBodyIndent"/>
        <w:spacing w:lineRule="atLeast" w:line="360"/>
        <w:ind w:left="0" w:firstLine="720"/>
        <w:jc w:val="both"/>
        <w:rPr/>
      </w:pPr>
      <w:r>
        <w:rPr>
          <w:sz w:val="28"/>
        </w:rPr>
        <w:t>доля документов государственных архивов, находящихся в нормативных условиях, обеспечивающих их постоянное (вечное) хранение, в общем количестве документов государственных архивов  (планируется увеличение до 24 процентов в 2018 году);</w:t>
      </w:r>
    </w:p>
    <w:p>
      <w:pPr>
        <w:pStyle w:val="TextBodyIndent"/>
        <w:spacing w:lineRule="atLeast" w:line="360"/>
        <w:ind w:left="0" w:firstLine="720"/>
        <w:jc w:val="both"/>
        <w:rPr/>
      </w:pPr>
      <w:r>
        <w:rPr>
          <w:sz w:val="28"/>
        </w:rPr>
        <w:t>повышение уровня комплектования книжных фондов библиотек (на 1 тыс. жителей) (планируется увеличение до 92 процентов установленного норматива в 2018 году);</w:t>
      </w:r>
    </w:p>
    <w:p>
      <w:pPr>
        <w:pStyle w:val="TextBodyIndent"/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  <w:t>количество посещений библиотек (планируется увеличение посещаемости библиотек на 1 жителя в год до 4,6 раза в 2018 году).</w:t>
      </w:r>
    </w:p>
    <w:p>
      <w:pPr>
        <w:pStyle w:val="TextBody"/>
        <w:spacing w:lineRule="atLeast" w:line="360"/>
        <w:ind w:firstLine="720"/>
        <w:jc w:val="both"/>
        <w:rPr/>
      </w:pPr>
      <w:r>
        <w:rPr/>
        <w:t>Решение задачи по созданию позитивного культурного образа России в мировом сообществе осуществляется в рамках направления по</w:t>
      </w:r>
      <w:r>
        <w:br w:type="page"/>
      </w:r>
    </w:p>
    <w:p>
      <w:pPr>
        <w:pStyle w:val="TextBody"/>
        <w:spacing w:lineRule="atLeast" w:line="360"/>
        <w:ind w:firstLine="720"/>
        <w:jc w:val="both"/>
        <w:rPr/>
      </w:pPr>
      <w:r>
        <w:rPr/>
        <w:t>участию России в международном культурном процессе, предусматривающего поддержку гастрольной и выставочной деятельности отечественных коллективов за рубежом, презентацию современной русской литературы и книгоиздания на ведущих международных книжных выставках-ярмарках, поддержку переводов российских авторов художественной литературы на иностранные языки и активное проведение других акций, направленных на пропаганду российского профессионального творчества, достижений российской культуры и народных культур нашей многонациональной стран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В целях решения этой задачи предусматривается увеличение количества культурных акций, проведенных за рубежом, по сравнению с предыдущим годом (планируется увеличение до 1,22 процента в 2018 году)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целевых индикаторов и показателей реализации Программы, подтверждающих эффективность Программы, приведен в приложении № 1. Методика расчета целевых индикаторов и показателей Программы приведена в приложении № 2. Методика оценки эффективности реализации Программы приведена в приложении № 3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Программа предусматривает достижение стратегических целей к концу 2018 года. </w:t>
      </w:r>
      <w:r>
        <w:rPr>
          <w:szCs w:val="28"/>
        </w:rPr>
        <w:t>В рамках Программы предусмотрено выделение 2 этапов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I этап (2012 - 2014 годы) является предварительным этапом, предусматривающим вынужденную стабилизацию финансирования мероприятий в рамках отрасли культуры в связи с общеэкономической ситуацией в стране. Предполагается поддержка профессионального искусства, стимулирование создания новых современных произведений, наиболее эффективных направлений развития культуры и развитие отстающих направлений, выполнение необходимых реставрационных работ, проведение культурных мероприятий, развитие материальной базы учреждений культуры, что позволит обеспечить необходимое качество культурных благ и услуг, предоставляемых населению. В рамках направления по сохранению культурного наследия впервые будет выделена деятельность по сохранению и исследованию археологических объектов, также в отдельное направление выделяется поддержка участия России в международном культурном процессе.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 (2015 - 2018 годы) является этапом развития, предусматривающим увеличение финансовых ассигнований на поддержку новых инициатив в сфере культуры и искусства. Предполагаются </w:t>
        <w:br/>
      </w:r>
      <w:r>
        <w:br w:type="page"/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реализации значимых проектов в различных сферах культуры, активное влияние на развитие культурных процессов в субъектах Российской Федерации, масштабные работы по внедрению информационно-коммуникационных технологий в сферу культуры, проведение необходимых реставрационных работ на объектах культурного наследия и строительство новых объектов культуры и искусства в субъектах Российской Федераци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В Программе предусматриваются мероприятия, направленные на обеспечение федеральных, региональных и муниципальных учреждений культуры, искусства, образования и кинематографии специализированным оборудованием, транспортом, музыкальными инструментами, методическими материалами и литературой. Предполагается расширить перечень инструментов адресной поддержки творческих коллективов, авторов, исполнителей и других участников художественного процесса, в том числе за счет предоставления грантов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, за исключением субсидий на софинансирование объектов капитального строительства, приведены в приложении № 4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Распределение субсидий из федерального бюджета бюджетам субъектов Российской Федерации на софинансирование мероприятий по укреплению материально-технической базы объектов культуры регионов, в том числе региональных архивов, предусмотренных на реализацию Программы, приведено </w:t>
      </w:r>
      <w:r>
        <w:rPr/>
        <w:t>в приложении № 5.</w:t>
      </w:r>
    </w:p>
    <w:p>
      <w:pPr>
        <w:pStyle w:val="Normal"/>
        <w:spacing w:lineRule="atLeast" w:line="356"/>
        <w:ind w:firstLine="720"/>
        <w:jc w:val="both"/>
        <w:rPr/>
      </w:pPr>
      <w:r>
        <w:rPr>
          <w:szCs w:val="28"/>
        </w:rPr>
        <w:t>Программа строится с учетом соблюдения принципа постоянства  проведения мероприятий во всех субъектах Российской Федерации. Особенно это относится к гастрольной деятельности, поддержке молодых дарований, комплексу реставрационных работ, укреплению материально-технической базы и информатизации отрасли. Предусматривается постепенное расширение общего объема работ в рамках отрасли с учетом  результатов научных исследований.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I</w:t>
      </w:r>
      <w:r>
        <w:rPr/>
        <w:t>. Мероприятия Программы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Программа предусматривает реализацию наиболее важных и эффективных проектов и мероприятий по разработке и реализации художественных продуктов в области театрального, музыкального, изобразительного, циркового, современного искусства и кино, а также совершенствование системы подготовки кадров, владеющих новыми технологиями в сфере современного искусства.  Намечены более активные работы по внедрению информационно-коммуникационных технологий,</w:t>
        <w:br/>
        <w:t xml:space="preserve">по строительству, укреплению материально-технической базы и другим направлениям, а также увеличены объемы  реставрационных работ на объектах культурного наследия в различных субъектах Российской Федерации. Условием отбора конкретных проектов для включения в Программу является их направленность на достижение соответствующей целевой установки. Отбор проектов и мероприятий, отвечающих направлениям Программы, исполнителей указанных проектов, а также объектов культурного наследия производится в установленном порядке на основе открытых конкурсных процедур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Перечень мероприятий и объемы финансирования Программы приведены в приложении № 6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еречень объектов для федеральных государственных нужд, финансируемых за счет государственных капитальных вложений, предусмотренных на реализацию Программы в рамках федеральных адресных инвестиционных программ на 2012 - 2018 годы, приведен в приложении № 7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ри выборе объектов капитального строительства в составе крупных инвестиционных проектов учитывалось наличие соответствующего заключения органов охраны памятников по техническому состоянию каждого объек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Программой предусмотрена государственная поддержка региональных инвестиционных проектов, направленных на капитальное строительство и реставрацию объектов культурного наследия с длительным сроком окупаемости, с применением механизма предоставления субсидий из федерального бюджета бюджетам субъектов Российской Федерации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Правила предоставления и распределения субсидий из федерального бюджета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и муниципальных образований приведены в приложении № 8.</w:t>
      </w:r>
    </w:p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кретизации главных целей и задач, поставленных перед отраслью культуры, а также определения количественных значений показателей Программы используется нормативный метод. Нормативы, на которые ориентируется перспективное развитие отрасли, отражают как </w:t>
      </w:r>
      <w:r>
        <w:br w:type="page"/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российских специалистов в сфере управления культурными процессами, так и рекомендации международных организаций, в том числе рекомендации и нормативы ЮНЕСКО по оценке состояния объектов культурного наследия и нормам комплектования книжных фондов библиотек. Также широко используются данные мониторинга культурных процессов, в том числе полученная с мест детальная информация о состоянии объектов культурного наследия.</w:t>
      </w:r>
    </w:p>
    <w:p>
      <w:pPr>
        <w:pStyle w:val="Normal"/>
        <w:spacing w:lineRule="exact" w:line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lang w:val="en-US"/>
        </w:rPr>
        <w:t>IV</w:t>
      </w:r>
      <w:r>
        <w:rPr/>
        <w:t>. Обоснование ресурсного обеспечения Программы</w:t>
      </w:r>
    </w:p>
    <w:p>
      <w:pPr>
        <w:pStyle w:val="Normal"/>
        <w:spacing w:lineRule="exact" w:line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52"/>
        <w:ind w:firstLine="720"/>
        <w:jc w:val="both"/>
        <w:rPr/>
      </w:pPr>
      <w:r>
        <w:rPr>
          <w:szCs w:val="28"/>
        </w:rPr>
        <w:t>Программа реализуется за счет средств федерального бюджета, бюджетов субъектов Российской Федерации и внебюджетных источников.</w:t>
      </w:r>
    </w:p>
    <w:p>
      <w:pPr>
        <w:pStyle w:val="Normal"/>
        <w:spacing w:lineRule="atLeast" w:line="352"/>
        <w:ind w:firstLine="720"/>
        <w:jc w:val="both"/>
        <w:rPr/>
      </w:pPr>
      <w:r>
        <w:rPr>
          <w:szCs w:val="28"/>
        </w:rPr>
        <w:t xml:space="preserve">Общий объем финансирования Программы составляет </w:t>
        <w:br/>
        <w:t>192863,03 млн. рублей (в ценах соответствующих лет), в том числе:</w:t>
      </w:r>
    </w:p>
    <w:p>
      <w:pPr>
        <w:pStyle w:val="Normal"/>
        <w:spacing w:lineRule="atLeast" w:line="352"/>
        <w:ind w:firstLine="720"/>
        <w:jc w:val="both"/>
        <w:rPr/>
      </w:pPr>
      <w:r>
        <w:rPr>
          <w:szCs w:val="28"/>
        </w:rPr>
        <w:t>за счет средств федерального бюджета - 186513,57 млн. рублей;</w:t>
      </w:r>
    </w:p>
    <w:p>
      <w:pPr>
        <w:pStyle w:val="Normal"/>
        <w:spacing w:lineRule="atLeast" w:line="352"/>
        <w:ind w:firstLine="720"/>
        <w:jc w:val="both"/>
        <w:rPr/>
      </w:pPr>
      <w:r>
        <w:rPr>
          <w:szCs w:val="28"/>
        </w:rPr>
        <w:t>за счет бюджетов субъектов Российской Федерации - 3858,98 млн. рублей;</w:t>
      </w:r>
    </w:p>
    <w:p>
      <w:pPr>
        <w:pStyle w:val="Normal"/>
        <w:spacing w:lineRule="atLeast" w:line="352"/>
        <w:ind w:firstLine="720"/>
        <w:jc w:val="both"/>
        <w:rPr>
          <w:szCs w:val="28"/>
        </w:rPr>
      </w:pPr>
      <w:r>
        <w:rPr>
          <w:szCs w:val="28"/>
        </w:rPr>
        <w:t>за счет внебюджетных источников - 2490,48 млн. рублей.</w:t>
      </w:r>
    </w:p>
    <w:p>
      <w:pPr>
        <w:pStyle w:val="Normal"/>
        <w:spacing w:lineRule="atLeast" w:line="352"/>
        <w:ind w:firstLine="720"/>
        <w:jc w:val="both"/>
        <w:rPr/>
      </w:pPr>
      <w:r>
        <w:rPr>
          <w:szCs w:val="28"/>
        </w:rPr>
        <w:t>Средства направляются:</w:t>
      </w:r>
    </w:p>
    <w:p>
      <w:pPr>
        <w:pStyle w:val="Normal"/>
        <w:spacing w:lineRule="atLeast" w:line="352"/>
        <w:ind w:firstLine="720"/>
        <w:jc w:val="both"/>
        <w:rPr/>
      </w:pPr>
      <w:r>
        <w:rPr>
          <w:szCs w:val="28"/>
        </w:rPr>
        <w:t>на капитальные вложения - в объеме 115491,58 млн. рублей;</w:t>
      </w:r>
    </w:p>
    <w:p>
      <w:pPr>
        <w:pStyle w:val="Normal"/>
        <w:spacing w:lineRule="atLeast" w:line="352"/>
        <w:ind w:firstLine="720"/>
        <w:jc w:val="both"/>
        <w:rPr/>
      </w:pPr>
      <w:r>
        <w:rPr>
          <w:szCs w:val="28"/>
        </w:rPr>
        <w:t>на научно-исследовательские и опытно-конструкторские работы -</w:t>
        <w:br/>
        <w:t>в объеме 915,65 млн. рублей;</w:t>
      </w:r>
    </w:p>
    <w:p>
      <w:pPr>
        <w:pStyle w:val="Normal"/>
        <w:spacing w:lineRule="atLeast" w:line="352"/>
        <w:ind w:firstLine="720"/>
        <w:jc w:val="both"/>
        <w:rPr>
          <w:szCs w:val="28"/>
        </w:rPr>
      </w:pPr>
      <w:r>
        <w:rPr>
          <w:szCs w:val="28"/>
        </w:rPr>
        <w:t>на прочие нужды - в объеме 76455,8 млн. рублей.</w:t>
      </w:r>
    </w:p>
    <w:p>
      <w:pPr>
        <w:pStyle w:val="Normal"/>
        <w:spacing w:lineRule="atLeast" w:line="352"/>
        <w:ind w:firstLine="720"/>
        <w:jc w:val="both"/>
        <w:rPr>
          <w:szCs w:val="28"/>
        </w:rPr>
      </w:pPr>
      <w:r>
        <w:rPr>
          <w:szCs w:val="28"/>
        </w:rPr>
        <w:t>Объемы финансирования Программы по источникам финансирования и направлениям расходования средств приведены в приложении № 9.</w:t>
      </w:r>
    </w:p>
    <w:p>
      <w:pPr>
        <w:pStyle w:val="ConsPlusNormal"/>
        <w:widowControl/>
        <w:spacing w:lineRule="atLeast" w:line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развития культуры невозможен без привлечения средств внебюджетных источников, использования действующих рыночных механизмов, реальной поддержки и активного содействия участников государственно-частного партнерства. Предусмотрено  эффективное взаимодействие всех органов власти, бизнеса, научных и общественных организаций в реализации масштабных культурных проектов и программ, направленных на развитие отдельных подотраслей культуры, сохранение и использование культурного наследия, увеличение культурной привлекательности регионов и повышение качества предоставляемых услуг в сфере культуры.</w:t>
      </w:r>
    </w:p>
    <w:p>
      <w:pPr>
        <w:pStyle w:val="ConsPlusNormal"/>
        <w:widowControl/>
        <w:spacing w:lineRule="atLeast" w: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такое участие обеспечивалось на федеральном, региональном и местном уровнях, в том числе посредством реализации соответствующих целевых программ в сфере культуры.</w:t>
      </w:r>
    </w:p>
    <w:p>
      <w:pPr>
        <w:pStyle w:val="ConsPlusNormal"/>
        <w:widowControl/>
        <w:spacing w:lineRule="atLeast" w:line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в большинстве субъектов Российской Федерации  разработаны концепции, стратегии и региональные программы развития культуры, в которых предусматривается совместное финансирование и участие  в реализации ряда мероприятий в рамках общей федеральной стратегии развития культуры. Разработка региональных концепций развития сферы культуры должна быть продолжена на среднесрочный перспективный период. К настоящему моменту также накоплен определенный положительный опыт использования программно-целевого метода управления отраслью культуры с применением механизмов государственно-частного партнерства, позволяющего решить комплекс поставленных задач по развитию конкурентоспособного рынка услуг в сфере культуры на основе межведомственной координации деятельности органов исполнительной власти всех уровней, бизнеса и других заинтересованных сторон. 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инвестиций позитивно показало себя при создании и распространении художественного продукта в области театрального, музыкального и циркового искусства, а также при поддержке производства кинематографической продукции. Внебюджетные источники предусматривается направить на поддержку творческих проектов молодых авторов в области современного искусства, организацию и проведение всероссийских исполнительских конкурсов, дебютных проектов молодых авторов и исполнителей, а также на обеспечение проектов в сфере народного творчества и искусства. Роль внебюджетных инвестиций будет высока в проведении акций, связанных с участием России в международном культурном процессе, мероприятий по поддержке гастрольной деятельности отечественных исполнителей за рубежом и участию ведущих зарубежных творческих коллективов в российских фестивалях и акциях.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должить дальнейшее взаимодействие различных участников в рамках государственно-частного партнерства. Привлечение внебюджетных средств для этих целей будет способствовать наиболее благоприятному сценарию развития сферы культуры на перспективу.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Механизм реализации Программы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Руководителем Программы является Министр культуры Российской Федерации, который несет персональную от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оссийской Федерации как государственный заказчик - координатор Программы в ходе ее выполн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еспечивает координацию деятельности государственных заказчиков по подготовке и реализации мероприятий Программы, а также по анализу и рациональному использованию средств федерального бюджета и внебюджетных источников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Cs w:val="28"/>
        </w:rPr>
        <w:t>подготавливает в установленном порядке проекты решений Правительства Российской Федерации о внесении изменений в Программу и  досрочном ее прекращен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Cs w:val="28"/>
        </w:rPr>
        <w:t>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подготавливает ежеквартально доклады о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осуществляет ведение ежеквартальной отчетности реализации Программ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Государственный заказчик - координатор Программы утверждает ежегодные планы и отчеты по реализации Программы, разработанные государственными заказчиками Программы, утверждает разработанные государственными заказчиками Программы перечни целевых индикаторов и показателей для мониторинга реализации мероприятий Программы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Государственные заказчики 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 xml:space="preserve">участвуют в подготовке доклада о ходе реализации Программы, достигнутых результатах и об эффективности использования финансовых средств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осуществляют ведение ежеквартальной отчетности реализации Программы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 xml:space="preserve">готовят ежегодно в установленном порядке предложения по уточнению перечня мероприятий Программы на очередной финансовый год, уточняют затраты по мероприятиям Программы, а также механизм реализации Программы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 xml:space="preserve">разрабатывают перечень показателей для мониторинга реализации мероприятий Программы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 xml:space="preserve">осуществляют отбор на конкурсной основе исполнителей работ и услуг, а также поставщиков продукции по каждому мероприятию Программы; </w:t>
      </w:r>
      <w:r>
        <w:br w:type="page"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 xml:space="preserve">согласовывают с основными участниками Программы возможные сроки выполнения мероприятий, объемы и источники финансирования Программы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szCs w:val="28"/>
        </w:rPr>
      </w:pPr>
      <w:r>
        <w:rPr>
          <w:szCs w:val="28"/>
        </w:rPr>
        <w:t>представляют государственному заказчику - координатору Программы статистическую, справочную и аналитическую информацию о реализации мероприятий Программ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 xml:space="preserve">организуют внедрение информационных технологий в целях управления реализацией Программы и контроля за ходом мероприятий Программы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организуют размещение информации, в том числе в электронном виде, о ходе и результатах реализации Программы, финансировании мероприятий Программы, привлечении внебюджетных средств, проведении конкурсов на участие в реализации Программы и порядке участия в ней инвесторов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До начала реализации Программы Министерство культуры Российской Федера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 xml:space="preserve">утверждает положение об управлении реализацией Программы и формирует организационно-финансовый план реализации Программы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 xml:space="preserve">определяет механизмы корректировки мероприятий Программы и их ресурсного обеспечения в ходе реализации Программы;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устанавливает процедуры обеспечения открытости информации</w:t>
        <w:br/>
        <w:t>о значениях целевых индикаторов и показателей реализации Программы, результатах мониторинга ее выполнения, об условиях участия</w:t>
        <w:br/>
        <w:t>в Программе исполнителей, а также о проводимых конкурсах и критериях определения победителей.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</w:t>
      </w:r>
      <w:r>
        <w:rPr/>
        <w:t xml:space="preserve">. Оценка социально-экономической </w:t>
      </w:r>
    </w:p>
    <w:p>
      <w:pPr>
        <w:pStyle w:val="Normal"/>
        <w:spacing w:lineRule="atLeast" w:line="240"/>
        <w:jc w:val="center"/>
        <w:rPr/>
      </w:pPr>
      <w:r>
        <w:rPr/>
        <w:t>и экологической эффективности Программы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3"/>
        <w:spacing w:lineRule="atLeast" w:line="360"/>
        <w:ind w:firstLine="720"/>
        <w:rPr/>
      </w:pPr>
      <w:r>
        <w:rPr/>
        <w:t xml:space="preserve">Фундаментальная особенность культуры заключается в том, что важнейшие результаты культурной деятельности выражаются в отложенном по времени социальном эффекте и проявляются в увеличении интеллектуального потенциала, изменении ценностных ориентиров и норм поведения индивидуумов, что в конечном итоге влечет за собой </w:t>
        <w:br/>
        <w:t xml:space="preserve">изменения в основах функционирования общества. </w:t>
      </w:r>
    </w:p>
    <w:p>
      <w:pPr>
        <w:pStyle w:val="3"/>
        <w:spacing w:lineRule="atLeast" w:line="360"/>
        <w:ind w:firstLine="720"/>
        <w:rPr/>
      </w:pPr>
      <w:r>
        <w:rPr/>
        <w:t>В Программе предполагается использовать систему индикаторов и цифровых показателей, характеризующих лишь текущие результаты культурной деятельности. При этом конкретные проекты, включенные в Программу, могут содержать свои собственные показатели результативности. Оценка эффективности реализации Программы и отдельных проектов по каждому ее разделу осуществляется государственными заказчиками Программы и государственным заказчиком - координатором Программ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Cs w:val="28"/>
        </w:rPr>
        <w:t xml:space="preserve">Главный социально-экономический эффект от реализации Программы </w:t>
      </w:r>
      <w:r>
        <w:rPr>
          <w:szCs w:val="28"/>
        </w:rPr>
        <w:t xml:space="preserve">выражается в повышении социальной роли культуры в жизни граждан России и, соответственно, в повышении качества жизни в Российской Федерации, упрочении статуса России как великой культурной державы, создании благоприятной общественной атмосферы для осуществления курса на модернизацию страны. Этот эффект, </w:t>
      </w:r>
      <w:r>
        <w:rPr>
          <w:bCs/>
          <w:szCs w:val="28"/>
        </w:rPr>
        <w:t>отложенный во времени</w:t>
      </w:r>
      <w:r>
        <w:rPr>
          <w:szCs w:val="28"/>
        </w:rPr>
        <w:t>, будет выражаться, в частности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в укреплении единства при местном разнообразии культурного пространства страны, способствующем  сохранению государственной целостности России при самобытности народов, ее населяющих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в создании благоприятных условий для творческой деятельности,  разнообразия и доступности предлагаемых населению культурных благ и информации в культуре и искусств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в создании благоприятных условий для интеграции российской культуры в мировой культурный процесс, освоении новых форм и направлений культурного обмен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в активизации  процессов экономического развития культуры и росте негосударственных ресурсов, привлекаемых в отрасль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в обеспечении конкурентоспособности молодых специалистов творческих профессий в условиях свободного рынка труда, в том числе в международном масштабе, а также в развитии эстетического воспитания молодеж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Задачи развития культуры тесно переплетены с задачами охраны окружающей среды. Как правило, эта связь проявляется в области охраны культурных ландшафтов и достопримечательных мест, в деятельности музеев-заповедников. </w:t>
      </w:r>
      <w:r>
        <w:rPr/>
        <w:t xml:space="preserve">Формирование системы достопримечательных мест и охраняемых историко-культурных территорий прямо связано с </w:t>
        <w:br/>
        <w:t>решением проблем экологии и охраной природного наследия. Таким образом, Программа решает проблемы развития культуры в тесной связи с задачей охраны окружающей среды.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, характеризующие текущие и конечные результаты реализации Программы и определяющие ее социально-экономическую эффективность, приведены в приложении № 1 к Программе. Эффективность реализации Программы оценивается как степень фактического достижения целевых индикаторов и показателей, утвержденных Программой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Реализация мероприятий Программы позволит повысить эффективность использования объектов федеральной собственности в культуре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Экономический эффект Программы будет связан с привлечением дополнительных инвестиций в культуру за счет государственно-частного партнерства и создания экономически привлекательных условий для бизнеса, а также с повышением роли культуры на исторических территориях, формированием культурной и туристской инфраструктуры, позволяющей создать дополнительные рабочие места, пополнить бюджеты соответствующих уровней и обеспечить рост внутреннего валового продукта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1">
    <w:name w:val="Font Style191"/>
    <w:basedOn w:val="Style14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192">
    <w:name w:val="Font Style19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5">
    <w:name w:val="Font Style19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252" w:hanging="252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432" w:hanging="0"/>
    </w:pPr>
    <w:rPr>
      <w:rFonts w:eastAsia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</w:pPr>
    <w:rPr>
      <w:rFonts w:eastAsia="Times New Roman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xxxxx</dc:creator>
  <dc:description/>
  <cp:keywords/>
  <dc:language>en-US</dc:language>
  <cp:lastModifiedBy>xxxxx</cp:lastModifiedBy>
  <dcterms:modified xsi:type="dcterms:W3CDTF">2012-03-22T08:33:00Z</dcterms:modified>
  <cp:revision>1</cp:revision>
  <dc:subject/>
  <dc:title>УТВЕРЖДЕНА</dc:title>
</cp:coreProperties>
</file>